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‘</w:t>
      </w:r>
      <w:r>
        <w:rPr>
          <w:b/>
          <w:bCs/>
        </w:rPr>
        <w:t>RECURSO       : ( CONTRA – RAZÕES 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CORRENTE : UNIMED BRASÍLIA COOPERATIVA DE TRABALHO MÉD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CORRIDA     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GRÉGIA TURMA  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M. JULGADORES 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Com a devida vênia, a sentença de fls. 89/90, merece ser mantida na íntegra, pois está muito bem fundamentada e corretíssima, não podendo em hipótese alguma ser reformad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Corpodetexto2"/>
        <w:rPr/>
      </w:pPr>
      <w:r>
        <w:rPr/>
        <w:t xml:space="preserve">              </w:t>
      </w:r>
      <w:r>
        <w:rPr/>
        <w:t xml:space="preserve">Rebela-se a RECORRENTE contra bem prolatada sentença, alegando sua inconformidade no seguinte argumento: “ Imperioso ressaltar que a RR. Sentença foi prolatada sem verificação das bases contratuais, nem mesmo análise de provas,  haja vista que o RR. Magistrado durante a audiência, ouviu a autora, leu a contestação e com base em deduções, no mesmo momento, prolatou a RR. Sentença, data vênia. Ou seja, não houve análise das prova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elata a RR. Sentença que o dano moral restou configurado pela demora de atendimento da UNIMED BRASÍLIA. Data máxima vênia, não resta razão à RR. Sentença pelas razões que seguem . 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 xml:space="preserve">              </w:t>
      </w:r>
      <w:r>
        <w:rPr/>
        <w:t>Ora MM. Julgadores, equivoca-se a RECORRENTE, conforme se vê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 xml:space="preserve">              </w:t>
      </w:r>
      <w:r>
        <w:rPr/>
        <w:t>Apesar da brilhante argumentação despendida pela RECORRENTE em sua CONTESTAÇÃO de fls.91/94 e no RECURSO de fls. 162/167, não conseguiu destruir os motivos que objetivaram a presente, nem tampouco os termos da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 xml:space="preserve">              </w:t>
      </w:r>
      <w:r>
        <w:rPr/>
        <w:t>A RECORRENTE não trouxe nos autos qualquer elemento excludente de sua responsabi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 xml:space="preserve">              </w:t>
      </w:r>
      <w:r>
        <w:rPr/>
        <w:t>A responsabilidade da RECORRENTE foi corretamente reconhecida pela r. sent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 xml:space="preserve">              </w:t>
      </w:r>
      <w:r>
        <w:rPr/>
        <w:t>A situação por que passou a RECORRIDA constitui causa apta a gerar sensível desequilíbrio a seu bem es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 xml:space="preserve">              </w:t>
      </w:r>
      <w:r>
        <w:rPr/>
        <w:t>Os danos morais exsurgem da descrição dos fatos, donde se pode avaliar o sofrimento da RECOR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 xml:space="preserve">               “ </w:t>
      </w:r>
      <w:r>
        <w:rPr/>
        <w:t>A RECORRENTE tem que ver que o lucro não é tudo, muito embora exerça atividade privada, com a finalidade exclusiva de lucro, mas para obtê-lo deverá também prestar o serviço de acordo com que se propôs. 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LANO DE SAÚDE é exatamente para cobrir fato futuro e incerto, e esse efetivamente ocorr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 xml:space="preserve">              </w:t>
      </w:r>
      <w:r>
        <w:rPr/>
        <w:t>Se de um lado o sócio é obrigado ao pagamento de mensalidades, de outro a ASSOCIAÇÃO é obrigada à prestação da assistência médica, observando-se as condições estabelecidas quanto da contra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 xml:space="preserve">              </w:t>
      </w:r>
      <w:r>
        <w:rPr/>
        <w:t>A doutrina e na Jurisprudência majoritárias têm orientação no sentido de que a configuração do dano moral dispensa a respectiva comprovação, por estar ínsito na própria ofen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 xml:space="preserve">              </w:t>
      </w:r>
      <w:r>
        <w:rPr/>
        <w:t>Assim, o consumidor é a parte mais vulnerável da relação de consu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 xml:space="preserve">              </w:t>
      </w:r>
      <w:r>
        <w:rPr/>
        <w:t>Como é sabido e ressabido, constituem dano moral o vexame, o desgosto, a humilhação, a dor , a tristeza provenientes de ato ilícito e arbi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 xml:space="preserve">              </w:t>
      </w:r>
      <w:r>
        <w:rPr/>
        <w:t>Já é hora de os fornecedores terem mais respeito pelo consumidor que adquire seus serviços. E isso para nada mais fazer do que o cumprimento da obrigação decorrente de suas atividade comer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 xml:space="preserve">              </w:t>
      </w:r>
      <w:r>
        <w:rPr/>
        <w:t>Realmente, interessa o direito e à sociedade, que o relacionamento entre as pessoas no mundo Jurídico, se mantenha dentro dos padrões normais de equilíbrio e de respeito mútu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0 fato não pode ficar sem uma resposta juríd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RECORRENTe é fornecedor de serviços, </w:t>
      </w:r>
      <w:r>
        <w:rPr>
          <w:b/>
          <w:bCs/>
        </w:rPr>
        <w:t>devendo prestar serviços adequados, eficientes e segur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/>
        <w:t>Isto Posto, requer a condenação da RECORRENTE nas custas processu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RECORRIDO espera que essa EGRÉGIA TURMA RECURSAL negue provimento ao RECURSO, confirmando a SENTENÇA de fls. 89/90, por ser medida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 U S T I Ç A !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o de Janeiro, 19 de Junho de 200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ADVOGADO DATIVO.</w: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VIII JUIZADO ESPECIAL CÍVEL DA COMARCA DA CAPITAL. – TIJUCA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4:54:00Z</dcterms:created>
  <dc:creator>..</dc:creator>
  <dc:description/>
  <dc:language>en-US</dc:language>
  <cp:lastModifiedBy>Guilherme</cp:lastModifiedBy>
  <cp:lastPrinted>2003-06-20T17:49:00Z</cp:lastPrinted>
  <dcterms:modified xsi:type="dcterms:W3CDTF">2005-09-30T16:31:00Z</dcterms:modified>
  <cp:revision>4</cp:revision>
  <dc:subject/>
  <dc:title>RECURSO       : ( CONTRA – RAZÕES )</dc:title>
</cp:coreProperties>
</file>